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  <w:tab/>
        <w:tab/>
        <w:tab/>
        <w:tab/>
      </w:r>
      <w:r>
        <w:rPr>
          <w:rFonts w:cs="B Nazanin"/>
          <w:rtl w:val="true"/>
        </w:rPr>
        <w:tab/>
        <w:tab/>
        <w:tab/>
        <w:tab/>
        <w:tab/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704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هرستنوي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تش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-35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رسش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هرستنوي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تش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ك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مه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ي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نيد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-2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                                                                   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ي؟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6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7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تين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8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ترجم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  <w:r>
              <w:rPr>
                <w:rtl w:val="true"/>
              </w:rPr>
              <w:t xml:space="preserve">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صح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ق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ش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گرداو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ه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ستار</w:t>
            </w:r>
            <w:r>
              <w:rPr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فات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رايش</w:t>
            </w: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بك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ه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صوير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رنگي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ي</w:t>
            </w:r>
            <w:r>
              <w:rPr>
                <w:rtl w:val="true"/>
              </w:rPr>
              <w:t xml:space="preserve">         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يراژ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19-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                                         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ات</w:t>
            </w:r>
            <w:r>
              <w:rPr>
                <w:rFonts w:cs="B Nazanin"/>
                <w:rtl w:val="true"/>
              </w:rPr>
              <w:t xml:space="preserve">)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0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ر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كتاب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‌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‌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-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بست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2-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ي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2-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‌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2-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بريد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وضي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ويس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23-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اكس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</w:rPr>
              <w:t>2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«</w:t>
            </w:r>
            <w:r>
              <w:rPr>
                <w:rFonts w:cs="B Nazanin"/>
                <w:rtl w:val="true"/>
              </w:rPr>
              <w:t>فيپا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هرستنويس</w:t>
            </w:r>
            <w:r>
              <w:rPr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165</wp:posOffset>
              </wp:positionH>
              <wp:positionV relativeFrom="paragraph">
                <wp:posOffset>-1194435</wp:posOffset>
              </wp:positionV>
              <wp:extent cx="10293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merc85i-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4pt;margin-top:-94.1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Jmerc85i-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11:00Z</dcterms:created>
  <dc:creator>habib</dc:creator>
  <dc:description/>
  <cp:keywords/>
  <dc:language>en-US</dc:language>
  <cp:lastModifiedBy>ADMIN</cp:lastModifiedBy>
  <cp:lastPrinted>2005-11-26T10:25:00Z</cp:lastPrinted>
  <dcterms:modified xsi:type="dcterms:W3CDTF">2008-05-31T05:11:00Z</dcterms:modified>
  <cp:revision>2</cp:revision>
  <dc:subject/>
  <dc:title>ناشر : پژوهشكده مهندسي و علوم </dc:title>
</cp:coreProperties>
</file>